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no uso das atribuições conferidas n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o Promotor de Justiça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RISTIANO FARIAS PEIXOTO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itular da 2ª Promotoria de Justiça de Parnaíba, para atuar nas audiências de atribuição da 9ª Promotoria de Justiça de Parnaíba, pautadas para o dia 07 de fevereiro de 2017.</w:t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3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5:00Z</dcterms:created>
  <dc:creator>Windows XP PRO</dc:creator>
  <dc:description/>
  <dc:language>en-US</dc:language>
  <cp:lastModifiedBy>MPPI</cp:lastModifiedBy>
  <cp:lastPrinted>2017-01-27T09:09:00Z</cp:lastPrinted>
  <dcterms:modified xsi:type="dcterms:W3CDTF">2017-01-26T19:50:00Z</dcterms:modified>
  <cp:revision>3</cp:revision>
  <dc:subject/>
  <dc:title>Com a instituição da Política Nacional de Meio Ambiente (Lei nº 6</dc:title>
</cp:coreProperties>
</file>